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bookmarkStart w:id="0" w:name="OLE_LINK3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ЕШЕНИЕ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bookmarkStart w:id="1" w:name="OLE_LINK3"/>
      <w:bookmarkEnd w:id="1"/>
      <w:r>
        <w:rPr>
          <w:sz w:val="28"/>
          <w:szCs w:val="28"/>
        </w:rPr>
        <w:t>15.11.2019                                                                                                 № 38-15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 в решение Михайловского сельского Совета депутатов Дзержинского района Красноярского края от 31.10.2018 года № 29-102Р «Об утверждении Порядка выдачи разрешения представителем нанимателя (работодателем) на участие муниципальных служащих администрации Михайловского сельсовета Дзержинского района Красноярского кра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риведения решения Михайловского сельского Совета депутатов Дзержинского района Красноярского края от 31.10.2018 года                 № 29-102Р «Об утверждении Порядок выдачи разрешения представителем нанимателя (работодателем) на участие муниципальных служащих наименование органа местного самоуправления муниципального образовани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 (далее - Решение) в соответствие с требованиями Федерального закона от 02.03.2007 года                 № 25-ФЗ «О муниципальной службе в Российской Федерации», руководствуясь </w:t>
      </w:r>
      <w:r>
        <w:rPr>
          <w:rFonts w:eastAsia="Calibri"/>
          <w:sz w:val="28"/>
          <w:szCs w:val="28"/>
          <w:lang w:eastAsia="en-US"/>
        </w:rPr>
        <w:t>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в Решение следующие изменения и допол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В Порядке выдачи разрешения представителем нанимателя (работодателем) на участие муниципальных служащих администрации Михайловского сельсовета Дзержинского района Красноярского кра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, являющемся приложением к Решению (далее - Порядок) внести следующие изменения и допол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1.</w:t>
        <w:tab/>
        <w:t>в пункте 2 слова «кооперативы, садоводческие, огороднические и дачные потребительские» исключить;</w:t>
      </w:r>
    </w:p>
    <w:p>
      <w:pPr>
        <w:pStyle w:val="Normal"/>
        <w:ind w:firstLine="708"/>
        <w:rPr/>
      </w:pPr>
      <w:r>
        <w:rPr>
          <w:sz w:val="28"/>
          <w:szCs w:val="28"/>
        </w:rPr>
        <w:t>1.1.2.</w:t>
        <w:tab/>
        <w:t>в абзаце первом подпункта 2 пункта 7 слово «гражданскому» заменить словом «муниципальному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rPr>
          <w:sz w:val="28"/>
          <w:szCs w:val="28"/>
          <w:u w:val="single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20"/>
    </w:pPr>
    <w:rPr>
      <w:i/>
      <w:iCs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8:00Z</dcterms:created>
  <dc:creator>user</dc:creator>
  <dc:description/>
  <cp:keywords/>
  <dc:language>en-US</dc:language>
  <cp:lastModifiedBy>Windows User</cp:lastModifiedBy>
  <cp:lastPrinted>2019-11-25T11:22:00Z</cp:lastPrinted>
  <dcterms:modified xsi:type="dcterms:W3CDTF">2019-11-25T03:22:00Z</dcterms:modified>
  <cp:revision>51</cp:revision>
  <dc:subject/>
  <dc:title/>
</cp:coreProperties>
</file>